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ée du Livre Scolaire d’Aux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Les Grands personnages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e l’histoire de France</w:t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 xml:space="preserve">à travers </w:t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 xml:space="preserve">les manuels scolaires </w:t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depuis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ntact : Alain BATAILLE – 23 rue Renoir – 89000 AUXERR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al.bataille@wanadoo.f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xtes et illustrations choisis et présentés par :</w:t>
      </w:r>
    </w:p>
    <w:p>
      <w:pPr>
        <w:pStyle w:val="Normal"/>
        <w:rPr/>
      </w:pPr>
      <w:r>
        <w:rPr/>
        <w:t>Alain Bataille, Josette Reisz, Danièle Lorrot, Anne-Marie Vacheron.</w:t>
      </w:r>
    </w:p>
    <w:p>
      <w:pPr>
        <w:pStyle w:val="Normal"/>
        <w:rPr/>
      </w:pPr>
      <w:r>
        <w:rPr/>
        <w:t>Mise en pages Robert Timon.</w:t>
      </w:r>
    </w:p>
    <w:p>
      <w:pPr>
        <w:pStyle w:val="Normal"/>
        <w:rPr/>
      </w:pPr>
      <w:r>
        <w:rPr/>
        <w:t>Impression Odile Cuisinier pour le CD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 précéde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Un Siècle d’éducation morale et civique à l’école primaire » (2000)</w:t>
      </w:r>
    </w:p>
    <w:p>
      <w:pPr>
        <w:pStyle w:val="Normal"/>
        <w:rPr/>
      </w:pPr>
      <w:r>
        <w:rPr/>
        <w:t>« L’Éducation à l’hygiène et à la santé »</w:t>
      </w:r>
    </w:p>
    <w:p>
      <w:pPr>
        <w:pStyle w:val="Normal"/>
        <w:rPr/>
      </w:pPr>
      <w:r>
        <w:rPr/>
        <w:t>« Le Tour de France par deux enfants » (2004)</w:t>
      </w:r>
    </w:p>
    <w:p>
      <w:pPr>
        <w:pStyle w:val="Normal"/>
        <w:rPr/>
      </w:pPr>
      <w:r>
        <w:rPr/>
        <w:t>« La Colonisation française, vue à travers les manuels scolaires depuis 1880 » (mars 2005)</w:t>
      </w:r>
    </w:p>
    <w:p>
      <w:pPr>
        <w:pStyle w:val="Normal"/>
        <w:rPr>
          <w:sz w:val="20"/>
        </w:rPr>
      </w:pPr>
      <w:r>
        <w:rPr>
          <w:sz w:val="20"/>
        </w:rPr>
        <w:t>« </w:t>
      </w:r>
      <w:r>
        <w:rPr/>
        <w:t>L’École, vue à travers les manuels scolaires depuis 1880 » (mars 200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sz w:val="28"/>
        </w:rPr>
      </w:pPr>
      <w:r>
        <w:rPr>
          <w:sz w:val="28"/>
        </w:rPr>
        <w:t>Sommaire</w:t>
        <w:tab/>
        <w:t>1</w:t>
      </w:r>
    </w:p>
    <w:p>
      <w:pPr>
        <w:pStyle w:val="Heading1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sz w:val="28"/>
        </w:rPr>
      </w:pPr>
      <w:r>
        <w:rPr>
          <w:sz w:val="28"/>
        </w:rPr>
        <w:t>Introduction</w:t>
        <w:tab/>
        <w:t>2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 manuel de lecture : </w:t>
      </w:r>
    </w:p>
    <w:p>
      <w:pPr>
        <w:pStyle w:val="Normal"/>
        <w:tabs>
          <w:tab w:val="clear" w:pos="708"/>
          <w:tab w:val="right" w:pos="8080" w:leader="dot"/>
        </w:tabs>
        <w:ind w:left="1560" w:right="-142" w:firstLine="567"/>
        <w:rPr>
          <w:b/>
          <w:b/>
          <w:bCs/>
          <w:sz w:val="28"/>
        </w:rPr>
      </w:pPr>
      <w:r>
        <w:rPr>
          <w:b/>
          <w:bCs/>
          <w:sz w:val="28"/>
        </w:rPr>
        <w:t>« Le Tour de la France par deux enfants »</w:t>
        <w:tab/>
        <w:t>3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Le choix des manuels d’Histoire</w:t>
        <w:tab/>
        <w:t>8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Le théâtre de la mémoire nationale</w:t>
        <w:tab/>
        <w:t>13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es documents originaux</w:t>
        <w:tab/>
        <w:t>17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Le mythe en histoire</w:t>
        <w:tab/>
        <w:t>24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eux écoles différentes</w:t>
        <w:tab/>
        <w:t>30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Les valeurs communes : l’amour du travail</w:t>
        <w:tab/>
        <w:t>49</w:t>
      </w:r>
    </w:p>
    <w:p>
      <w:pPr>
        <w:pStyle w:val="Normal"/>
        <w:tabs>
          <w:tab w:val="clear" w:pos="708"/>
          <w:tab w:val="right" w:pos="8080" w:leader="dot"/>
        </w:tabs>
        <w:ind w:left="1560" w:right="-142" w:firstLine="1842"/>
        <w:rPr>
          <w:b/>
          <w:b/>
          <w:bCs/>
          <w:sz w:val="28"/>
        </w:rPr>
      </w:pPr>
      <w:r>
        <w:rPr>
          <w:b/>
          <w:bCs/>
          <w:sz w:val="28"/>
        </w:rPr>
        <w:t>l’amour de la patrie</w:t>
      </w:r>
    </w:p>
    <w:p>
      <w:pPr>
        <w:pStyle w:val="Normal"/>
        <w:tabs>
          <w:tab w:val="clear" w:pos="708"/>
          <w:tab w:val="right" w:pos="8080" w:leader="dot"/>
        </w:tabs>
        <w:ind w:left="1560" w:right="-142" w:firstLine="1842"/>
        <w:rPr>
          <w:b/>
          <w:b/>
          <w:bCs/>
          <w:sz w:val="28"/>
        </w:rPr>
      </w:pPr>
      <w:r>
        <w:rPr>
          <w:b/>
          <w:bCs/>
          <w:sz w:val="28"/>
        </w:rPr>
        <w:t>l’amour du peuple</w:t>
      </w:r>
    </w:p>
    <w:p>
      <w:pPr>
        <w:pStyle w:val="Normal"/>
        <w:tabs>
          <w:tab w:val="clear" w:pos="708"/>
          <w:tab w:val="right" w:pos="8080" w:leader="dot"/>
        </w:tabs>
        <w:ind w:left="1560" w:right="-142" w:firstLine="1842"/>
        <w:rPr>
          <w:b/>
          <w:b/>
          <w:bCs/>
          <w:sz w:val="28"/>
        </w:rPr>
      </w:pPr>
      <w:r>
        <w:rPr>
          <w:b/>
          <w:bCs/>
          <w:sz w:val="28"/>
        </w:rPr>
        <w:t>l’amour de l’humanité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es exemples : Jeanne d’Arc : légende</w:t>
      </w:r>
    </w:p>
    <w:p>
      <w:pPr>
        <w:pStyle w:val="Heading7"/>
        <w:tabs>
          <w:tab w:val="clear" w:pos="708"/>
          <w:tab w:val="right" w:pos="8080" w:leader="dot"/>
        </w:tabs>
        <w:ind w:left="1560" w:right="-142" w:firstLine="1842"/>
        <w:rPr>
          <w:sz w:val="28"/>
        </w:rPr>
      </w:pPr>
      <w:r>
        <w:rPr>
          <w:sz w:val="28"/>
        </w:rPr>
        <w:t>Victor Hugo : poète républicain</w:t>
      </w:r>
    </w:p>
    <w:p>
      <w:pPr>
        <w:pStyle w:val="Normal"/>
        <w:tabs>
          <w:tab w:val="clear" w:pos="708"/>
          <w:tab w:val="right" w:pos="8080" w:leader="dot"/>
        </w:tabs>
        <w:ind w:left="1560" w:right="-142" w:firstLine="1842"/>
        <w:rPr/>
      </w:pPr>
      <w:r>
        <w:rPr>
          <w:b/>
          <w:bCs/>
          <w:sz w:val="28"/>
        </w:rPr>
        <w:t>Napoléon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> : tableaux officiels</w:t>
      </w:r>
    </w:p>
    <w:p>
      <w:pPr>
        <w:pStyle w:val="Normal"/>
        <w:tabs>
          <w:tab w:val="clear" w:pos="708"/>
          <w:tab w:val="right" w:pos="8080" w:leader="dot"/>
        </w:tabs>
        <w:ind w:left="1560" w:right="-142" w:firstLine="1842"/>
        <w:rPr>
          <w:b/>
          <w:b/>
          <w:bCs/>
          <w:sz w:val="28"/>
        </w:rPr>
      </w:pPr>
      <w:r>
        <w:rPr>
          <w:b/>
          <w:bCs/>
          <w:sz w:val="28"/>
        </w:rPr>
        <w:t>De Gaulle : caricatures, affiches, photos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Conclusion</w:t>
        <w:tab/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 w:val="36"/>
          <w:szCs w:val="20"/>
        </w:rPr>
      </w:pPr>
      <w:r>
        <w:rPr>
          <w:b/>
          <w:bCs/>
          <w:sz w:val="28"/>
        </w:rPr>
        <w:t>Bibliographie</w:t>
        <w:tab/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ne 2008</w:t>
      </w:r>
      <w:r>
        <w:br w:type="page"/>
      </w:r>
    </w:p>
    <w:p>
      <w:pPr>
        <w:pStyle w:val="Heading"/>
        <w:rPr/>
      </w:pPr>
      <w:r>
        <w:rPr/>
        <w:t>Manuels cité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éférences</w:t>
        <w:tab/>
        <w:t>nombre de citations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Adoumié V., Histoire-Géographie, 4</w:t>
      </w:r>
      <w:r>
        <w:rPr>
          <w:sz w:val="20"/>
          <w:vertAlign w:val="superscript"/>
        </w:rPr>
        <w:t>e</w:t>
      </w:r>
      <w:r>
        <w:rPr>
          <w:sz w:val="20"/>
        </w:rPr>
        <w:t>, Hachette, 2003</w:t>
        <w:tab/>
        <w:t>1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Ageorges J. &amp; Anscombes J.,Image et récits d'Histoire, CE, MDI, 1968</w:t>
        <w:tab/>
        <w:t>2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Augé C. et Petit M., Livre préparatoire d’Histoire de France, Larousse, 1900</w:t>
        <w:tab/>
        <w:t>8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Azzouz R., Histoire-Géographie, 5</w:t>
      </w:r>
      <w:r>
        <w:rPr>
          <w:sz w:val="20"/>
          <w:vertAlign w:val="superscript"/>
        </w:rPr>
        <w:t>e</w:t>
      </w:r>
      <w:r>
        <w:rPr>
          <w:sz w:val="20"/>
        </w:rPr>
        <w:t>, Magnard, 2005</w:t>
        <w:tab/>
        <w:t>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audrillart A., Histoire de France, CM, Bloud et Gay, 1923</w:t>
        <w:tab/>
        <w:t>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aylac H., Histoire et Géographie, Terminales, Bordas, 2004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elot H ., Nouveaux récits d’Histoire de France, CE, Istra, 1956</w:t>
        <w:tab/>
        <w:t>5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elot H., Petite Histoire de la France et du peuple français, CM-CS, Istra, 1950</w:t>
        <w:tab/>
        <w:t>6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ernard P et Redon F., Notre premier livre d’Histoire, CE, Nathan, 1950</w:t>
        <w:tab/>
        <w:t>20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ernard P. et Redon F., Nouvelle Histoire de France, CE, Nathan, 1951</w:t>
        <w:tab/>
        <w:t>9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essseige P. et Lyonnet A., Petite Histoire de France, CE et CM1,Istra 1947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lanchet D., Histoire de France, CE, Belin, 1917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onifacio A. et Maréchal P., Histoire de France, CE1, Hachette, 1961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onifacio A. et Maréchal P., Histoire de France, CE-CM, Hachette, 1956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onifacio A. et Mérieult L., Histoire de France, CE, Hachette, 1952</w:t>
        <w:tab/>
        <w:t>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onne E., France et civilisation, CE, Bibliothèque d’Education, CE, 1936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onne E., Grandes figures et grands faits de l’Histoire de France, CE, Sudel, 1954</w:t>
        <w:tab/>
        <w:t>8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ourquin L., Histoire et Géographie, Terminales, Belin, 2004</w:t>
        <w:tab/>
        <w:t>5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Bouvet Ch., Histoire et Géographie, 3</w:t>
      </w:r>
      <w:r>
        <w:rPr>
          <w:sz w:val="20"/>
          <w:vertAlign w:val="superscript"/>
        </w:rPr>
        <w:t>e</w:t>
      </w:r>
      <w:r>
        <w:rPr>
          <w:sz w:val="20"/>
        </w:rPr>
        <w:t>,  Hachette, 1999</w:t>
        <w:tab/>
        <w:t>5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Brignon J., Histoire et Géographie, 3</w:t>
      </w:r>
      <w:r>
        <w:rPr>
          <w:sz w:val="20"/>
          <w:vertAlign w:val="superscript"/>
        </w:rPr>
        <w:t>e</w:t>
      </w:r>
      <w:r>
        <w:rPr>
          <w:sz w:val="20"/>
        </w:rPr>
        <w:t>, Hatier, 1993</w:t>
        <w:tab/>
        <w:t>2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Brogini M., Histoire-Géographie-Education civique 3</w:t>
      </w:r>
      <w:r>
        <w:rPr>
          <w:sz w:val="20"/>
          <w:vertAlign w:val="superscript"/>
        </w:rPr>
        <w:t>e</w:t>
      </w:r>
      <w:r>
        <w:rPr>
          <w:sz w:val="20"/>
        </w:rPr>
        <w:t>, Hachette, 1999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rossolette L. et Ozouf M., Mon premier livre d’Histoire de France, CE, Delagrave, 1937</w:t>
        <w:tab/>
        <w:t>7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rossolette L., Histoire de France, CE, Delagrave, 1926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rossolette L., Histoire de France, CM-FE, Delagrave, 1933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Bruno G., Le Tour de la France par deux enfants, Belin 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Casta M. et Doublet F., Histoire-Géographie, 4</w:t>
      </w:r>
      <w:r>
        <w:rPr>
          <w:sz w:val="20"/>
          <w:vertAlign w:val="superscript"/>
        </w:rPr>
        <w:t>e</w:t>
      </w:r>
      <w:r>
        <w:rPr>
          <w:sz w:val="20"/>
        </w:rPr>
        <w:t>, Magnard, 1997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Casta M. et Doublet F., Histoire-Géographie, 5</w:t>
      </w:r>
      <w:r>
        <w:rPr>
          <w:sz w:val="20"/>
          <w:vertAlign w:val="superscript"/>
        </w:rPr>
        <w:t>e</w:t>
      </w:r>
      <w:r>
        <w:rPr>
          <w:sz w:val="20"/>
        </w:rPr>
        <w:t>, Magnard, 1997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Champigny D., Histoire-Géographie, 3</w:t>
      </w:r>
      <w:r>
        <w:rPr>
          <w:sz w:val="20"/>
          <w:vertAlign w:val="superscript"/>
        </w:rPr>
        <w:t>e</w:t>
      </w:r>
      <w:r>
        <w:rPr>
          <w:sz w:val="20"/>
        </w:rPr>
        <w:t>, Nathan, 2003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Champigny, Histoire-Géographie 4</w:t>
      </w:r>
      <w:r>
        <w:rPr>
          <w:sz w:val="20"/>
          <w:vertAlign w:val="superscript"/>
        </w:rPr>
        <w:t>e</w:t>
      </w:r>
      <w:r>
        <w:rPr>
          <w:sz w:val="20"/>
        </w:rPr>
        <w:t>, Nathan, 2002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Chaudron E. et Knafou R., Histoire-Géographie, 5</w:t>
      </w:r>
      <w:r>
        <w:rPr>
          <w:sz w:val="20"/>
          <w:vertAlign w:val="superscript"/>
        </w:rPr>
        <w:t>e</w:t>
      </w:r>
      <w:r>
        <w:rPr>
          <w:sz w:val="20"/>
        </w:rPr>
        <w:t>, Belin, 2005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Chaulanges M. et S., Images et récits d’Histoire de France, CE, Delagrave, 1963</w:t>
        <w:tab/>
        <w:t>5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Clozier R., Histoire de France, CM, Larousse, 1953</w:t>
        <w:tab/>
        <w:t>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Costa M., Histoire et Géographie, Terminales, Magnard, 2003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Cote S. et Dunlop J., Histoire-Géographie, 4</w:t>
      </w:r>
      <w:r>
        <w:rPr>
          <w:sz w:val="20"/>
          <w:vertAlign w:val="superscript"/>
        </w:rPr>
        <w:t>e</w:t>
      </w:r>
      <w:r>
        <w:rPr>
          <w:sz w:val="20"/>
        </w:rPr>
        <w:t>, Nathan,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>2006</w:t>
        <w:tab/>
        <w:t>4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David, Ferré et Poitevin, Histoire, CM, Nathan, 1956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Démier F., Histoire-Géographie, 4</w:t>
      </w:r>
      <w:r>
        <w:rPr>
          <w:sz w:val="20"/>
          <w:vertAlign w:val="superscript"/>
        </w:rPr>
        <w:t>e</w:t>
      </w:r>
      <w:r>
        <w:rPr>
          <w:sz w:val="20"/>
        </w:rPr>
        <w:t>, Hachette, 2002</w:t>
        <w:tab/>
        <w:t>6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Devinat E. et Toursel A., Histoire de France, CE2, Martinet, 1932</w:t>
        <w:tab/>
        <w:t>9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Duprez P., Histoire de France, CE, Albin Michel, 1941</w:t>
        <w:tab/>
        <w:t>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Flandre H. &amp; Merlier A., Histoire de France, CM, Gedalge, 1945</w:t>
        <w:tab/>
        <w:t>6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Gauthier et Deschamps, Histoire de France, CE, Hachette, 1912</w:t>
        <w:tab/>
        <w:t>9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 xml:space="preserve">Grimal H. et Moreau L., Histoire de France, CE, Nathan, 1965, p. 13 </w:t>
        <w:tab/>
        <w:t>13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Guillemain H. &amp; abbé Le Ster, Histoire de France, CM-CFE, l'Ecole 1937</w:t>
        <w:tab/>
        <w:t>1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Guillermit A. et Guillemain H., Histoire de France, CS, FE, L’Ecole, 1937</w:t>
        <w:tab/>
        <w:t>9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Guiraud M., Histoire de France, CP, De Gigord, 1927</w:t>
        <w:tab/>
        <w:t>18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Ivernel M., Histoire-Géographie, 4</w:t>
      </w:r>
      <w:r>
        <w:rPr>
          <w:sz w:val="20"/>
          <w:vertAlign w:val="superscript"/>
        </w:rPr>
        <w:t>e</w:t>
      </w:r>
      <w:r>
        <w:rPr>
          <w:sz w:val="20"/>
        </w:rPr>
        <w:t>, Hatier, 2002</w:t>
        <w:tab/>
        <w:t>4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Ivernel M., Histoire-Géographie, 5</w:t>
      </w:r>
      <w:r>
        <w:rPr>
          <w:sz w:val="20"/>
          <w:vertAlign w:val="superscript"/>
        </w:rPr>
        <w:t>e</w:t>
      </w:r>
      <w:r>
        <w:rPr>
          <w:sz w:val="20"/>
        </w:rPr>
        <w:t>, Hatier, 2005</w:t>
        <w:tab/>
        <w:t>4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Knafou R. et Zanghellini V., Histoire-Géographie, 6</w:t>
      </w:r>
      <w:r>
        <w:rPr>
          <w:sz w:val="20"/>
          <w:vertAlign w:val="superscript"/>
        </w:rPr>
        <w:t>e</w:t>
      </w:r>
      <w:r>
        <w:rPr>
          <w:sz w:val="20"/>
        </w:rPr>
        <w:t>, Belin, 1996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Knafou R., Histoire-Géographie, 3</w:t>
      </w:r>
      <w:r>
        <w:rPr>
          <w:sz w:val="20"/>
          <w:vertAlign w:val="superscript"/>
        </w:rPr>
        <w:t>e</w:t>
      </w:r>
      <w:r>
        <w:rPr>
          <w:sz w:val="20"/>
        </w:rPr>
        <w:t>, Belin, 1993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Lagarde A. et Michard L., XIX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ècle, Bordas, 1969</w:t>
        <w:tab/>
        <w:t>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Lavisse E., Histoire de France, CE, Colin, 1948</w:t>
        <w:tab/>
        <w:t>7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Lavisse E., La deuxième année d’Histoire de France, Colin, 1885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Lavisse E., Récits et entretiens familiers sur l’Histoire de France, CE, Colin, 1925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Le Pellec J., Histoire, Terminales, Bertrand-Lacoste, 2004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Le Quintrec L., Histoire et Géographie, Terminales, Nathan, 2004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Marseille J., Histoire-Géographie, 3</w:t>
      </w:r>
      <w:r>
        <w:rPr>
          <w:sz w:val="20"/>
          <w:vertAlign w:val="superscript"/>
        </w:rPr>
        <w:t xml:space="preserve">e, </w:t>
      </w:r>
      <w:r>
        <w:rPr>
          <w:sz w:val="20"/>
        </w:rPr>
        <w:t>Nathan, 1999</w:t>
        <w:tab/>
        <w:t>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Ozouf R. &amp; Leterrier L., Belles histoires de France, CE, Eugène Belin, 1947</w:t>
        <w:tab/>
        <w:t>17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Personne E., Algret M. et Marc G., Histoire de France, CE2-CM1, Colin, 1966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Personne E., Ballot M. et Marc G., Histoire de France, CE, Colin, 1954</w:t>
        <w:tab/>
        <w:t>7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Personne E., Ballot M. et Marc G., Histoire de France, CE1&amp;2, A. Colin, 1954</w:t>
        <w:tab/>
        <w:t>3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Personne E., Ballot M. et Marc G., Nouveau livre d’Histoire de France, CE1-2, Colin, 1968</w:t>
        <w:tab/>
        <w:t>21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Pradel E. et Vincent M., Histoire de France, CE, Sudel, 1966</w:t>
        <w:tab/>
        <w:t>12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Réunion de professeurs, Histoire de France, CM, CS, Librairie générale de l’enseignement libre, 1937</w:t>
        <w:tab/>
        <w:t>6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Ruhlmann G. et Garnier R., Histoire, CE-CM, SECLA, 1946</w:t>
        <w:tab/>
        <w:t>4</w:t>
      </w:r>
    </w:p>
    <w:p>
      <w:pPr>
        <w:pStyle w:val="Normal"/>
        <w:tabs>
          <w:tab w:val="clear" w:pos="708"/>
          <w:tab w:val="right" w:pos="8789" w:leader="none"/>
        </w:tabs>
        <w:rPr>
          <w:sz w:val="20"/>
        </w:rPr>
      </w:pPr>
      <w:r>
        <w:rPr>
          <w:sz w:val="20"/>
        </w:rPr>
        <w:t>Segond E., Histoire de France, CE, Hatier</w:t>
        <w:tab/>
        <w:t>6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0"/>
        </w:rPr>
        <w:t>Stissi D., Français 4</w:t>
      </w:r>
      <w:r>
        <w:rPr>
          <w:sz w:val="20"/>
          <w:vertAlign w:val="superscript"/>
        </w:rPr>
        <w:t>e</w:t>
      </w:r>
      <w:r>
        <w:rPr>
          <w:sz w:val="20"/>
        </w:rPr>
        <w:t>, Delagrave, 2002, couverture</w:t>
        <w:tab/>
        <w:t>1</w:t>
      </w:r>
    </w:p>
    <w:p>
      <w:pPr>
        <w:pStyle w:val="Heading4"/>
        <w:tabs>
          <w:tab w:val="right" w:pos="8789" w:leader="none"/>
          <w:tab w:val="right" w:pos="893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oux A., Mme Vidal de le Blache et Mangeot M., Histoire de la France, CE, Hachet</w:t>
        <w:tab/>
        <w:t>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789" w:leader="none"/>
      </w:tabs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789" w:leader="none"/>
      </w:tabs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5:00Z</dcterms:created>
  <dc:creator>RT</dc:creator>
  <dc:description/>
  <dc:language>en-US</dc:language>
  <cp:lastModifiedBy>RT</cp:lastModifiedBy>
  <dcterms:modified xsi:type="dcterms:W3CDTF">2008-11-09T11:07:00Z</dcterms:modified>
  <cp:revision>4</cp:revision>
  <dc:subject/>
  <dc:title/>
</cp:coreProperties>
</file>